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Gesamtschule Musterberg</w:t>
        <w:tab/>
        <w:tab/>
        <w:tab/>
        <w:tab/>
        <w:tab/>
        <w:tab/>
        <w:tab/>
        <w:tab/>
        <w:tab/>
        <w:t>02.10.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Abschlussbeurteilung </w:t>
      </w:r>
    </w:p>
    <w:p>
      <w:pPr>
        <w:pStyle w:val="Normal"/>
        <w:jc w:val="center"/>
        <w:rPr>
          <w:rFonts w:ascii="Arial" w:hAnsi="Arial" w:cs="Arial"/>
          <w:b/>
          <w:b/>
          <w:sz w:val="22"/>
        </w:rPr>
      </w:pPr>
      <w:r>
        <w:rPr>
          <w:rFonts w:cs="Arial" w:ascii="Arial" w:hAnsi="Arial"/>
          <w:b/>
          <w:sz w:val="22"/>
        </w:rPr>
        <w:t>des Schulleiters gem. § 17 OVP über den Studienreferendar</w:t>
      </w:r>
    </w:p>
    <w:p>
      <w:pPr>
        <w:pStyle w:val="Normal"/>
        <w:jc w:val="center"/>
        <w:rPr>
          <w:rFonts w:ascii="Arial" w:hAnsi="Arial" w:cs="Arial"/>
          <w:b/>
          <w:b/>
          <w:sz w:val="22"/>
        </w:rPr>
      </w:pPr>
      <w:r>
        <w:rPr>
          <w:rFonts w:cs="Arial" w:ascii="Arial" w:hAnsi="Arial"/>
          <w:b/>
          <w:sz w:val="22"/>
        </w:rPr>
      </w:r>
    </w:p>
    <w:p>
      <w:pPr>
        <w:pStyle w:val="Heading2"/>
        <w:rPr>
          <w:sz w:val="24"/>
        </w:rPr>
      </w:pPr>
      <w:r>
        <w:rPr>
          <w:sz w:val="24"/>
        </w:rPr>
        <w:t>Tobias Musterkor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1"/>
        <w:rPr>
          <w:b/>
          <w:b/>
        </w:rPr>
      </w:pPr>
      <w:r>
        <w:rPr>
          <w:b/>
        </w:rPr>
        <w:t>Unterrichtliche und außerunterrichtliche Tätigkeiten an der Schu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Herr Musterkorn hat in beiden Ausbildungsabschnitten an der Gesamtschule Musterberg unterrichtet. Vom 01.02.2008 an hospitierte er in verschiedenen Klassen der Sekundarstufe I und II in seinen Ausbildungsfächern Chemie und Sport.</w:t>
      </w:r>
    </w:p>
    <w:p>
      <w:pPr>
        <w:pStyle w:val="Normal"/>
        <w:jc w:val="both"/>
        <w:rPr/>
      </w:pPr>
      <w:r>
        <w:rPr>
          <w:rFonts w:cs="Arial" w:ascii="Arial" w:hAnsi="Arial"/>
          <w:sz w:val="22"/>
        </w:rPr>
        <w:t>Mit Beginn des Schuljahres 2008/2009 übernahm Herr Musterkorn im Rahmen seines eigenverantwortlichen Unterrichts je einen dreistündigen Sportgrundkurs und Chemiegrundkurs in der Jahrgangsstufe 11. Innerhalb des angeleiteten Unterrichts erteilte er in der Klasse 9a, die eine seiner Ausbildungslehrerinnen als Klassenlehrerin führt, das Fach Sport und im Jahrgang 9 den Wahlpflichtkurs NW, den die andere Ausbildungslehrerin leitet.</w:t>
      </w:r>
    </w:p>
    <w:p>
      <w:pPr>
        <w:pStyle w:val="Normal"/>
        <w:jc w:val="both"/>
        <w:rPr>
          <w:rFonts w:ascii="Arial" w:hAnsi="Arial" w:cs="Arial"/>
          <w:sz w:val="22"/>
        </w:rPr>
      </w:pPr>
      <w:r>
        <w:rPr>
          <w:rFonts w:cs="Arial" w:ascii="Arial" w:hAnsi="Arial"/>
          <w:sz w:val="22"/>
        </w:rPr>
        <w:t>In den oben genannten Klassen ist Herr Musterkorn auch zum jetzigen Zeitpunkt noch eingesetzt, wobei sich diese nunmehr im Jahrgang 12 bzw. 10 befinden.</w:t>
      </w:r>
    </w:p>
    <w:p>
      <w:pPr>
        <w:pStyle w:val="Normal"/>
        <w:jc w:val="both"/>
        <w:rPr/>
      </w:pPr>
      <w:r>
        <w:rPr>
          <w:rFonts w:cs="Arial" w:ascii="Arial" w:hAnsi="Arial"/>
          <w:sz w:val="22"/>
        </w:rPr>
        <w:t>In der Zeit vom 18.10.08 – 06.11.08 hat Herr Musterkorn zusammen mit der Klassenlehrerin an der Betreuung der Schülerinnen und Schüler der Klasse 9a während des Betriebspraktikums mitgewirkt. Vom 09.05. – 13.05.2009 nahm er als Begleiter an der Klassenfahrt der Klasse 9a nach Oberhundem te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rr Musterkorn hat an beiden Elternsprechtagen, die während seiner Tätigkeit mit eigenverantwortlichem Unterricht stattfanden, halbtägig teilgenommen.</w:t>
      </w:r>
    </w:p>
    <w:p>
      <w:pPr>
        <w:pStyle w:val="Normal"/>
        <w:jc w:val="both"/>
        <w:rPr/>
      </w:pPr>
      <w:r>
        <w:rPr>
          <w:rFonts w:cs="Arial" w:ascii="Arial" w:hAnsi="Arial"/>
          <w:sz w:val="22"/>
        </w:rPr>
        <w:t>Aufgrund der Nachprüfung eines Schülers für den Hauptschulabschluss am 8.08.2009 nahm Herr Musterkorn an der Nachprüfung teil und fertigte die Niederschrift an.</w:t>
      </w:r>
    </w:p>
    <w:p>
      <w:pPr>
        <w:pStyle w:val="TextBody"/>
        <w:rPr/>
      </w:pPr>
      <w:r>
        <w:rPr/>
        <w:t>Herr Musterkorn hat während seiner Ausbildungszeit an den Fachkonferenzen Sport und Naturwissenschaften teilgenommen; in diesem Zusammenhang hat er auch zwei Fortbildungsveranstaltungen zur Einführung der neuen Lehrpläne für die gymnasiale Oberstufe und zur Leistungsbewertung nach der neuen APOGOSt besucht.</w:t>
      </w:r>
    </w:p>
    <w:p>
      <w:pPr>
        <w:pStyle w:val="Normal"/>
        <w:rPr/>
      </w:pPr>
      <w:r>
        <w:rPr/>
      </w:r>
    </w:p>
    <w:p>
      <w:pPr>
        <w:pStyle w:val="Normal"/>
        <w:rPr/>
      </w:pPr>
      <w:r>
        <w:rPr/>
      </w:r>
    </w:p>
    <w:p>
      <w:pPr>
        <w:pStyle w:val="Heading1"/>
        <w:rPr>
          <w:b/>
          <w:b/>
        </w:rPr>
      </w:pPr>
      <w:r>
        <w:rPr>
          <w:b/>
        </w:rPr>
        <w:t>Beurteilungsgrundla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terrichtsbesuche im Rahmen des angeleiteten und eigenverantwortlichen Unterrichts;</w:t>
      </w:r>
    </w:p>
    <w:p>
      <w:pPr>
        <w:pStyle w:val="Normal"/>
        <w:jc w:val="both"/>
        <w:rPr>
          <w:rFonts w:ascii="Arial" w:hAnsi="Arial" w:cs="Arial"/>
          <w:sz w:val="22"/>
        </w:rPr>
      </w:pPr>
      <w:r>
        <w:rPr>
          <w:rFonts w:cs="Arial" w:ascii="Arial" w:hAnsi="Arial"/>
          <w:sz w:val="22"/>
        </w:rPr>
        <w:t>Gespräche und Beratungsgespräche mit dem Studienreferendar;</w:t>
      </w:r>
    </w:p>
    <w:p>
      <w:pPr>
        <w:pStyle w:val="Normal"/>
        <w:jc w:val="both"/>
        <w:rPr>
          <w:rFonts w:ascii="Arial" w:hAnsi="Arial" w:cs="Arial"/>
          <w:sz w:val="22"/>
        </w:rPr>
      </w:pPr>
      <w:r>
        <w:rPr>
          <w:rFonts w:cs="Arial" w:ascii="Arial" w:hAnsi="Arial"/>
          <w:sz w:val="22"/>
        </w:rPr>
        <w:t>Beobachtungen bei Dienstbesprechungen, Konferenzen und Nachprüfungen;</w:t>
      </w:r>
    </w:p>
    <w:p>
      <w:pPr>
        <w:pStyle w:val="Normal"/>
        <w:jc w:val="both"/>
        <w:rPr>
          <w:rFonts w:ascii="Arial" w:hAnsi="Arial" w:cs="Arial"/>
          <w:sz w:val="22"/>
        </w:rPr>
      </w:pPr>
      <w:r>
        <w:rPr>
          <w:rFonts w:cs="Arial" w:ascii="Arial" w:hAnsi="Arial"/>
          <w:sz w:val="22"/>
        </w:rPr>
        <w:t>Beurteilungen der Ausbildungslehrerinnen;</w:t>
      </w:r>
    </w:p>
    <w:p>
      <w:pPr>
        <w:pStyle w:val="Normal"/>
        <w:jc w:val="both"/>
        <w:rPr>
          <w:rFonts w:ascii="Arial" w:hAnsi="Arial" w:cs="Arial"/>
          <w:sz w:val="22"/>
        </w:rPr>
      </w:pPr>
      <w:r>
        <w:rPr>
          <w:rFonts w:cs="Arial" w:ascii="Arial" w:hAnsi="Arial"/>
          <w:sz w:val="22"/>
        </w:rPr>
        <w:t>Berichte der Ausbildungskoordinatorinnen, der Abteilungsleiter und des Oberstufenlei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rPr>
      </w:pPr>
      <w:r>
        <w:rPr>
          <w:b/>
        </w:rPr>
        <w:t>Leistungen als Lehr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ie Unterrichtsstunden von Herrn Musterkorn waren stets sorgfältig geplant und vorbereitet. Standen anfangs häufig noch stoffliche Gesichtspunkte im Vordergrund, so gelang es ihm später zusehends, die altersspezifischen Bedingungen der von ihm unterrichteten Schülerinnen und Schüler angemessen ins Blickfeld zu nehmen. Das wirkte sich besonders im Sportunterricht positiv aus, bei dem er durch Einbezug der Schülerinteressen einen sehr lebendigen und ansprechenden Unterricht zeigte. Zusammen mit seiner Ausbildungslehrerin erprobte er erfolgreich rezessiv koedukative Unterrichtsformen im Fach Sport. Hier erwies sich seine Tätigkeit als Volleyball-Vereinstrainer als unschätzbare Hilfe, denn er konnte aus einem reichen Fundus von Übungsformen schöpfen, die er variantenreich und geschlechtsspezifisch einzusetzen wusste. Das zeigte sich auch in dem professionellen Umgang mit Aufwärmmethoden und der sorgfältigen Beachtung von Gefahrenquellen. Alle Schülergruppen, die er unterrichtet hatte, äußerten sich immer wieder positiv über die schülerorientierte Gestaltung seines Unterrichts. In den von mir besuchten Sportstunden konnte ich eine offene und verständnisvolle Haltung des Lehrers beobachten, die es erreichte, dass auch bewegungsgehemmte Schülerinnen Lernerfolge erzielten. Hierdurch wurde Herr Musterkorn auch stärker auf die Individualisierung seines Unterrichts aufmerksam, seine Arbeits- und Sozialformen zeigten im zweiten Ausbildungsabschnitt deutlich mehr Binnendifferenzierung.</w:t>
      </w:r>
    </w:p>
    <w:p>
      <w:pPr>
        <w:pStyle w:val="TextBody"/>
        <w:rPr/>
      </w:pPr>
      <w:r>
        <w:rPr/>
        <w:t>Die Schülerorientierung im Sportunterricht wirkte sich auch positiv auf die Gestaltung seines Chemieunterrichts aus. Vorteilhaft war zunächst, dass er die Schülerinnen und Schüler aus dem Sportunterricht kannte und damit auch ihren Leistungswillen bzw. ihre Motivationsbereitschaft. Dies nutzte er geschickt aus, so dass er auch hier überdurchschnittliche Lernerfolge erreichte. Anfangs hatte er Probleme, einen problemlösenden Unterricht zu initiieren, da er häufig deduktiv vorging und allzusehr die stoffliche Vermittlung in den Vordergrund stellte. Im Laufe der Zeit formulierte er deutlich besser zu realisierende Lernziele und setzte Arbeitsformen ein, die die problemorientierte Auseinandersetzung der Schülerinnen und Schüler mit dem Thema ermöglichten. In gleicher Weise verbesserten sich seine Arbeitsblätter und Aufgabenstellungen. Da er vom Sportunterricht gewohnt war, klare Arbeitsanweisungen als Trainingsschritte vorzugeben, fiel es ihm zunächst schwer, den Schülern kreativen Spielraum zur Hypothesenbildung und zu Lösungsvermutungen zu lassen. Bei der Durchführung von Gruppenversuchen kam ihm sein natürliches Organisationstalent zugute, mit dem er auch kritische Situationen gekonnt zu meistern wusste.</w:t>
      </w:r>
    </w:p>
    <w:p>
      <w:pPr>
        <w:pStyle w:val="Normal"/>
        <w:jc w:val="both"/>
        <w:rPr/>
      </w:pPr>
      <w:r>
        <w:rPr>
          <w:rFonts w:cs="Arial" w:ascii="Arial" w:hAnsi="Arial"/>
          <w:sz w:val="22"/>
        </w:rPr>
        <w:t>Fachübergreifende Gesichtspunkte, wie sie die Gestaltung des Wahlpflichtunterrichts Naturwissenschaften fordert, konnten von ihm erst allmählich eingebracht und berücksichtigt werden. In den anschließenden Gesprächen zeigte er zwar ein gutes Reflexionsvermögen, aber eine relativ schmale Palette von Experimentier- und Handlungsmöglichkeiten. Allerdings war immer der Wille zur Umsetzbarkeit vorhanden, so dass die notwendige Erfahrungsbasis in späterer Zeit hier zweifellos bessere Ergebnisse bringen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den Fachkonferenzen arbeitete Herr Musterkorn interessiert mit, während er sich in Lehrerkonferenzen zurückhielt. Seine Stärken liegen deutlich in einer schülerorientierten Grundhaltung. Die Klassenfahrt zeigte einen humorvollen, sportlichen und musikalisch orientierten Begleiter, der in allen Situationen ein gern gesuchter Ansprechpartner für die Schülerinnen und Schüler war. Er ist kontaktfreudig und in der Lage, Konflikte zu lösen. Innerhalb des Betriebspraktikums, in dem er auch die Schülerinnen und Schüler am Arbeitsplatz besuchte, konnte er seine gute Beratungskompetenz nachweisen. Dies bestätigten auch die Eltern an den Elternsprechtagen, an denen er für seine Kursteilnehmer Termine vereinbart hatte. Auch der Oberstufenleiter und die Abteilungsleiter äußerten sich positiv über seine Beurteilungspraxis und die Teilnahme an den Zeugniskonferenzen, in denen er im Falle von zwei Abschlussgefährdungen kompetente Hinweise gab. In einem Fall wurde der WP1-Kurs Naturwissenschaften auch für die Nachprüfung gewählt; Herr Musterkorn nahm an der Prüfung teil und führte Protoko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rPr>
      </w:pPr>
      <w:r>
        <w:rPr>
          <w:b/>
        </w:rPr>
        <w:t>Dienstliches Verhalt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eine dienstlichen Pflichten erfüllte Herr Musterkorn pünktlich und korrekt. Er war jederzeit bereit, Aufgaben über den normalen Rahmen seiner Unterrichtsverpflichtungen hinaus zu übernehmen (Mitarbeit an der Durchführung des Sportfestes, Betreuung einer Gruppe während der Projektwoche, vertretungsweise Übernahme eines offenen Angebotes Fußball, Pausenaufsichten) und unterrichtete sogar selbständig die Klasse 9a während der Krankheit der Klassenlehrerin in Sport und Chemie. Er erwies sich als einsatzfreudiger, belastbarer Lehrer, der schnell mit allen oganisatorischen Dingen der </w:t>
      </w:r>
    </w:p>
    <w:p>
      <w:pPr>
        <w:pStyle w:val="Normal"/>
        <w:jc w:val="both"/>
        <w:rPr>
          <w:rFonts w:ascii="Arial" w:hAnsi="Arial" w:cs="Arial"/>
          <w:sz w:val="22"/>
        </w:rPr>
      </w:pPr>
      <w:r>
        <w:rPr>
          <w:rFonts w:cs="Arial" w:ascii="Arial" w:hAnsi="Arial"/>
          <w:sz w:val="22"/>
        </w:rPr>
        <w:t>Schule vertraut war und sehr verantwortlich agierte.</w:t>
      </w:r>
    </w:p>
    <w:p>
      <w:pPr>
        <w:pStyle w:val="Normal"/>
        <w:jc w:val="both"/>
        <w:rPr>
          <w:rFonts w:ascii="Arial" w:hAnsi="Arial" w:cs="Arial"/>
          <w:sz w:val="22"/>
        </w:rPr>
      </w:pPr>
      <w:r>
        <w:rPr>
          <w:rFonts w:cs="Arial" w:ascii="Arial" w:hAnsi="Arial"/>
          <w:sz w:val="22"/>
        </w:rPr>
        <w:t>Verwaltungsarbeiten, wie das Führen der Kurshefte und Klassenbücher erledigte er ordentlich, etwas mehr Durchsetzungsvermögen müsste er noch bei der Gestaltung und Korrektur von Hausheften und Klassenarbeitsheften zeigen.</w:t>
      </w:r>
    </w:p>
    <w:p>
      <w:pPr>
        <w:pStyle w:val="Normal"/>
        <w:jc w:val="both"/>
        <w:rPr/>
      </w:pPr>
      <w:r>
        <w:rPr>
          <w:rFonts w:cs="Arial" w:ascii="Arial" w:hAnsi="Arial"/>
          <w:sz w:val="22"/>
        </w:rPr>
        <w:t>Im Kollegium wurde Herr Musterkorn während seiner gesamten Ausbildungszeit als freundlicher, immer ansprechbarer und hilfsbereiter Gesprächspartner geschät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den bisherigen Ausbildungszeitraum entsprechen die Leistungen von Herrn Musterkorn den gestellten Anforderungen voll. Während seine Leistungen im Fach Sport teilweise hervorragend waren, hat er im naturwissenschaftlichen Bereich die notwendige Professionalität noch nicht ganz erreicht. So werden seine Leistungen zusammenfassend mi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ut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urtei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sterberg, den 13.10.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w:t>
      </w:r>
    </w:p>
    <w:p>
      <w:pPr>
        <w:pStyle w:val="Normal"/>
        <w:ind w:firstLine="709"/>
        <w:rPr>
          <w:rFonts w:ascii="Arial" w:hAnsi="Arial" w:cs="Arial"/>
          <w:sz w:val="16"/>
        </w:rPr>
      </w:pPr>
      <w:r>
        <w:rPr>
          <w:rFonts w:cs="Arial" w:ascii="Arial" w:hAnsi="Arial"/>
          <w:sz w:val="16"/>
        </w:rPr>
        <w:t>Musterfried, LG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n der bevorstehenden Beurteilung habe ich Kenntnis genommen und eine Abschrift erhal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r ist bekannt, dass zu dieser Beurteilung gem. §17(5) OVP eine schriftliche Gegenäußerung innerhalb einer Woche möglich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sterberg, den 13.10.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w:t>
      </w:r>
    </w:p>
    <w:p>
      <w:pPr>
        <w:pStyle w:val="Normal"/>
        <w:jc w:val="both"/>
        <w:rPr>
          <w:rFonts w:ascii="Arial" w:hAnsi="Arial" w:cs="Arial"/>
          <w:sz w:val="16"/>
        </w:rPr>
      </w:pPr>
      <w:r>
        <w:rPr>
          <w:rFonts w:cs="Arial" w:ascii="Arial" w:hAnsi="Arial"/>
          <w:sz w:val="16"/>
        </w:rPr>
        <w:t>Unterschrift des Studienreferendars</w:t>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zur Abschlussbeurteilung des Schulleiters für Herrn Tobias Musterkorn</w:t>
    </w:r>
  </w:p>
  <w:p>
    <w:pPr>
      <w:pStyle w:val="Header"/>
      <w:rPr>
        <w:rStyle w:val="PageNumber"/>
        <w:rFonts w:ascii="Arial" w:hAnsi="Arial" w:cs="Arial"/>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8:37:00Z</dcterms:created>
  <dc:creator>Sekretariat</dc:creator>
  <dc:description/>
  <cp:keywords/>
  <dc:language>en-US</dc:language>
  <cp:lastModifiedBy>Bill Gates</cp:lastModifiedBy>
  <dcterms:modified xsi:type="dcterms:W3CDTF">2010-09-14T15:45:00Z</dcterms:modified>
  <cp:revision>23</cp:revision>
  <dc:subject/>
  <dc:title/>
</cp:coreProperties>
</file>