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r Schule</w:t>
        <w:tab/>
        <w:tab/>
        <w:tab/>
        <w:tab/>
        <w:tab/>
        <w:tab/>
        <w:tab/>
        <w:tab/>
        <w:tab/>
      </w:r>
      <w:r>
        <w:rPr>
          <w:sz w:val="16"/>
        </w:rPr>
        <w:t>maenganz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Name)</w:t>
        <w:tab/>
        <w:tab/>
        <w:tab/>
        <w:tab/>
        <w:tab/>
        <w:tab/>
        <w:tab/>
        <w:tab/>
        <w:t xml:space="preserve">          (Datum)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ängelanzeige</w:t>
      </w:r>
    </w:p>
    <w:p>
      <w:pPr>
        <w:pStyle w:val="Normal"/>
        <w:jc w:val="center"/>
        <w:rPr/>
      </w:pPr>
      <w:r>
        <w:rPr/>
        <w:t>zur Information der Schul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festgestellt, dass 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ch schlage Folgendes vor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Meldung erfolgt durch mich in meiner Eigenschaft al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585994923"/>
      <w:bookmarkStart w:id="1" w:name="__Fieldmark__0_585994923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Sicherheitsbeauftragter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585994923"/>
      <w:bookmarkStart w:id="3" w:name="__Fieldmark__1_585994923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Gefahrstoffbeauftragter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585994923"/>
      <w:bookmarkStart w:id="5" w:name="__Fieldmark__2_585994923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Hausmeister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3_585994923"/>
      <w:bookmarkStart w:id="7" w:name="__Fieldmark__3_585994923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Lehrer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4_585994923"/>
      <w:bookmarkStart w:id="9" w:name="__Fieldmark__4_585994923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Schüler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585994923"/>
      <w:bookmarkStart w:id="11" w:name="__Fieldmark__5_585994923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Eltern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585994923"/>
      <w:bookmarkStart w:id="13" w:name="__Fieldmark__6_585994923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Reinigungspersonal</w:t>
      </w:r>
    </w:p>
    <w:p>
      <w:pPr>
        <w:pStyle w:val="Normal"/>
        <w:rPr>
          <w:sz w:val="16"/>
        </w:rPr>
      </w:pPr>
      <w:r>
        <w:rPr>
          <w:sz w:val="16"/>
        </w:rPr>
        <w:t>Bitte Zutreffendes ankreuze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arbeitungsverm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6372" w:firstLine="708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(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oben beschriebene Mangel wurde zur Beseitigung bzw. weiteren Veranlass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85994923"/>
      <w:bookmarkStart w:id="15" w:name="__Fieldmark__7_585994923"/>
      <w:bookmarkEnd w:id="15"/>
      <w:r>
        <w:rPr/>
      </w:r>
      <w:r>
        <w:rPr/>
        <w:fldChar w:fldCharType="end"/>
      </w:r>
      <w:r>
        <w:rPr/>
        <w:tab/>
        <w:t>beim Hausmeister in Auftrag ge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85994923"/>
      <w:bookmarkStart w:id="17" w:name="__Fieldmark__8_585994923"/>
      <w:bookmarkEnd w:id="17"/>
      <w:r>
        <w:rPr/>
      </w:r>
      <w:r>
        <w:rPr/>
        <w:fldChar w:fldCharType="end"/>
      </w:r>
      <w:r>
        <w:rPr/>
        <w:tab/>
        <w:t>dem Schulverwaltungsamt gemel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85994923"/>
      <w:bookmarkStart w:id="19" w:name="__Fieldmark__9_585994923"/>
      <w:bookmarkEnd w:id="19"/>
      <w:r>
        <w:rPr/>
      </w:r>
      <w:r>
        <w:rPr/>
        <w:fldChar w:fldCharType="end"/>
      </w:r>
      <w:r>
        <w:rPr/>
        <w:tab/>
        <w:t>dem Hochbauamt / Tiefbauamt mitgetei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85994923"/>
      <w:bookmarkStart w:id="21" w:name="__Fieldmark__10_585994923"/>
      <w:bookmarkEnd w:id="21"/>
      <w:r>
        <w:rPr/>
      </w:r>
      <w:r>
        <w:rPr/>
        <w:fldChar w:fldCharType="end"/>
      </w:r>
      <w:r>
        <w:rPr/>
        <w:tab/>
        <w:t>an __________________________ weitergel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85994923"/>
      <w:bookmarkStart w:id="23" w:name="__Fieldmark__11_585994923"/>
      <w:bookmarkEnd w:id="23"/>
      <w:r>
        <w:rPr/>
      </w:r>
      <w:r>
        <w:rPr/>
        <w:fldChar w:fldCharType="end"/>
      </w:r>
      <w:r>
        <w:rPr/>
        <w:tab/>
        <w:t>der Firma __________________________als Reparatur in Auftrag gegeben,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85994923"/>
      <w:bookmarkStart w:id="25" w:name="__Fieldmark__12_585994923"/>
      <w:bookmarkEnd w:id="25"/>
      <w:r>
        <w:rPr/>
      </w:r>
      <w:r>
        <w:rPr/>
        <w:fldChar w:fldCharType="end"/>
      </w:r>
      <w:r>
        <w:rPr/>
        <w:tab/>
        <w:t>kann zur Zeit nicht beseitigt werden. Ich habe deshalb veranlasst, diesen Bereich zu spe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Unterschrift des Schulleiters)</w:t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85994923"/>
      <w:bookmarkStart w:id="27" w:name="__Fieldmark__13_585994923"/>
      <w:bookmarkEnd w:id="27"/>
      <w:r>
        <w:rPr/>
      </w:r>
      <w:r>
        <w:rPr/>
        <w:fldChar w:fldCharType="end"/>
      </w:r>
      <w:r>
        <w:rPr/>
        <w:tab/>
        <w:t>Wiedervorlage zum 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(Datu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8:45:00Z</dcterms:created>
  <dc:creator>Paul Tresselt</dc:creator>
  <dc:description/>
  <dc:language>en-US</dc:language>
  <cp:lastModifiedBy>Paul Tresselt</cp:lastModifiedBy>
  <cp:lastPrinted>2000-10-22T11:49:00Z</cp:lastPrinted>
  <dcterms:modified xsi:type="dcterms:W3CDTF">2000-10-22T21:46:00Z</dcterms:modified>
  <cp:revision>6</cp:revision>
  <dc:subject/>
  <dc:title>Name der Schule</dc:title>
</cp:coreProperties>
</file>